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</w:rPr>
        <w:t>Oświadczenie stypendysty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</w:rPr>
        <w:t>Ja, …………………………………………………., PESEL ……………………, oświadczam, że zaznajomiłem się dokładnie i szczegółowo z otrzymanym R</w:t>
      </w:r>
      <w:r>
        <w:rPr>
          <w:rFonts w:cs="Times New Roman"/>
          <w:bCs/>
        </w:rPr>
        <w:t>egulaminem Przyznawania Stypendium Klubu Rotary Szczecin i jestem świadom wszystkich jego postanowień oraz wynikających z nich moich zobowiązań i podejmuję się solennie je wykonywać.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Moim celem w okresie najbliższego roku jest .………………………………….… 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Dołożę wszelkich starań, aby ten cel osiągnąć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Cs/>
        </w:rPr>
        <w:t>Zobowiązuje się do złożenia sprawozdania półrocznego do ………, a ostatecznego – do …………...  następnego roku, oraz do niezwłocznego powiadomienia Klubu o wszelkich zdarzeniach istotnych dla właściwego wykorzystania Stypendium. Przyjmuję do wiadomości, że członkiem Klubu wyznaczonym do utrzymywania ze mną kontaktów jest …………………… .</w:t>
      </w:r>
    </w:p>
    <w:p>
      <w:pPr>
        <w:pStyle w:val="Normal"/>
        <w:autoSpaceDE w:val="false"/>
        <w:ind w:left="0" w:right="-108" w:hanging="0"/>
        <w:jc w:val="both"/>
        <w:rPr>
          <w:rFonts w:cs="Times New Roman"/>
        </w:rPr>
      </w:pPr>
      <w:r>
        <w:rPr>
          <w:rFonts w:cs="Times New Roman"/>
        </w:rPr>
        <w:t>W przypadku pozbawienia mnie Stypendium lub wstrzymania jego wypłaty z powodów wskazanych w Regulaminie nie będę w żadnej sytuacji i w żadnej formie wnosił skarg ani żądań i zrzekam się wszelkich roszczeń ze wskazanych tytułów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Wyrażam - w związku z przyznanym Stypendium - zgodę na podawanie mego nazwiska lub innej identyfikacji mojej osoby (danych osobowych) we wszelkich działaniach Klubu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Podaję adres do kontaktów……………..…………………………………………. ……………………………………………… oraz adres email …………………; wiadomości przesłane na te adresy będę uważał za prawidłowo doręczone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Stypendium proszę przekazywać na konto w Banku …………..……………… nr 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cs="Times New Roman"/>
        </w:rPr>
        <w:t>Własnoręczny podpis 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………</w:t>
      </w:r>
      <w:r>
        <w:rPr>
          <w:rFonts w:cs="Times New Roman"/>
        </w:rPr>
        <w:t xml:space="preserve">., dnia …………………………………………  </w:t>
      </w:r>
    </w:p>
    <w:p>
      <w:pPr>
        <w:pStyle w:val="Heading2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"/>
      <w:color w:val="00000A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3:41:00Z</dcterms:created>
  <dc:creator>PC</dc:creator>
  <dc:description/>
  <dc:language>en-US</dc:language>
  <cp:lastModifiedBy>Marek </cp:lastModifiedBy>
  <dcterms:modified xsi:type="dcterms:W3CDTF">2014-04-03T23:41:00Z</dcterms:modified>
  <cp:revision>2</cp:revision>
  <dc:subject/>
  <dc:title/>
</cp:coreProperties>
</file>